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319"/>
      </w:tblGrid>
      <w:tr>
        <w:trPr>
          <w:trHeight w:val="160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mulario de pedido de Adhes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CTO COOPERATIVO POR LA NO VIOLENCIA DE GÉNE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entidad coope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tor al que pertenece (Servicios Públicos, Trabajo, Consumo etc…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 Presidente/a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 referente para el Pacto Cooperativo por la No Violencia de Género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tivos para adherirse al Pac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víe su solicitud a: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genero@cooperar.coop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475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D657C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s-CR"/>
    </w:rPr>
  </w:style>
  <w:style w:type="paragraph" w:styleId="TextBody">
    <w:name w:val="Body Text"/>
    <w:basedOn w:val="Normal"/>
    <w:pPr>
      <w:jc w:val="both"/>
    </w:pPr>
    <w:rPr>
      <w:rFonts w:eastAsia="MS Mincho;Meiryo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o@cooperar.co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0:37:00Z</dcterms:created>
  <dc:creator>Yesenia Morales Sibaja</dc:creator>
  <dc:description/>
  <dc:language>en-US</dc:language>
  <cp:lastModifiedBy>Juan </cp:lastModifiedBy>
  <cp:lastPrinted>2017-10-06T21:35:00Z</cp:lastPrinted>
  <dcterms:modified xsi:type="dcterms:W3CDTF">2017-10-07T00:37:00Z</dcterms:modified>
  <cp:revision>2</cp:revision>
  <dc:subject/>
  <dc:title/>
</cp:coreProperties>
</file>